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marz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7 veintisiet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vigés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supervisando la frecuencia de la Ruta A-98 de la empresa concesionaria Garita tengo a la vista que no se presta servicio #6, con horario programado de salida a las 07:10 hora real no presta servicio incumpliendo con el servicio y horario programado. (sic)”.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es decir, con una diferencia de más de 14 catorce horas en que supuestamente ocurrió el hecho que sanciona (07:10), ya que el inspector no mencionó en qué horario se levantó el acta de infracción, por la mañana (a.m.) o por la tarde (p.m.).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ara la prestación del servicio. [Encontrándome supervisando la frecuencia de la Ruta A-98 de la empresa concesionaria Garita tengo a la vista que no se presta servicio # 6, con horario programado de salida a las 07:10 hora real no presta servicio incumpliendo con el servicio y horario programado.]” (sic).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06 seis de la ruta A-98,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ni indicó si las referencias temporales que utilizó se refieren al horario de la mañana o por la tarde.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1,047.80 (mil cuarenta y siete pesos 80/100 moneda nacional), pagada por concepto de multa y, en su caso, realice las diligencias indispensables para cumplir este fall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56:00Z</dcterms:created>
  <dc:creator>usuario</dc:creator>
  <dc:description/>
  <cp:keywords/>
  <dc:language>en-US</dc:language>
  <cp:lastModifiedBy>Teresa Alferez</cp:lastModifiedBy>
  <cp:lastPrinted>2018-08-01T09:51:00Z</cp:lastPrinted>
  <dcterms:modified xsi:type="dcterms:W3CDTF">2018-10-26T19:50:00Z</dcterms:modified>
  <cp:revision>7</cp:revision>
  <dc:subject/>
  <dc:title/>
</cp:coreProperties>
</file>